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firstLine="45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پنجم</w:t>
      </w:r>
    </w:p>
    <w:p>
      <w:pPr>
        <w:pStyle w:val="Normal"/>
        <w:spacing w:lineRule="auto" w:line="312"/>
        <w:ind w:left="0" w:right="0" w:firstLine="45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رزیاب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طالع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عرف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ناط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میدبخش</w:t>
      </w:r>
    </w:p>
    <w:p>
      <w:pPr>
        <w:pStyle w:val="Normal"/>
        <w:spacing w:lineRule="auto" w:line="312"/>
        <w:ind w:left="0" w:right="0" w:firstLine="45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lang w:bidi="fa-IR"/>
        </w:rPr>
        <w:t>5-1</w:t>
      </w: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سم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چ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ائ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ال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خ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ش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بند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شهر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رج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ختار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ا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کتون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یخت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گرریخ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مام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ست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ی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بع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ای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عل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س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قیانو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بس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یدوت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ابرو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یه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ابازها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لولاواها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پیل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خ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دیولاریت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دیولر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ل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هک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لوبوترونکانا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خصو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اه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ف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م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مع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38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هد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4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د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نرالیزه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ه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تروگراف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اط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یقل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XRD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خ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د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رده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ulck Sampling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 (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ضی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خ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یمای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یکم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ن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ند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اختری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)  </w:t>
      </w:r>
      <w:r>
        <w:rPr>
          <w:rFonts w:cs="B Zar"/>
          <w:b/>
          <w:bCs/>
          <w:sz w:val="30"/>
          <w:szCs w:val="30"/>
          <w:rtl w:val="true"/>
          <w:lang w:bidi="fa-IR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2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X=305095    Y= 302245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موقع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ب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جین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زمی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ه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رگ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ز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هشت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ت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ی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چهار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ش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ختری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ثر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ری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B Zar"/>
          <w:sz w:val="30"/>
          <w:szCs w:val="30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B Zar"/>
          <w:lang w:bidi="fa-IR"/>
        </w:rPr>
        <w:t>80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lang w:bidi="fa-IR"/>
        </w:rPr>
        <w:t>79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lang w:bidi="fa-IR"/>
        </w:rPr>
        <w:t>9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روگ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ز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کرواسپ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ک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7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وکل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کوک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س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ف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گز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دگرس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م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ل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ت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غ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سوم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7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و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کوارت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ئ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تراسیو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ascii="IPT Zar" w:hAnsi="IPT Zar"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کانی</w:t>
      </w:r>
      <w:r>
        <w:rPr>
          <w:rFonts w:ascii="IPT Zar" w:hAnsi="IPT Zar" w:eastAsia="IPT Zar" w:cs="IPT Zar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سا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سارس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وم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لکان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ز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گ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ز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پیل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صو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نجم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نا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م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راگ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ط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م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لاسر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ائ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لکان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ز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صو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فتم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م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نا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بع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نداز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غ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اه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جم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9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اه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3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یمای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ن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ند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اخت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و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شمال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3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3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X= 305930     Y= 3023218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موقعی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زمی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شناس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cs="B Zar"/>
          <w:lang w:bidi="fa-IR"/>
        </w:rPr>
        <w:t>8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وکل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ر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هیدروکسی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تروکلاس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یست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من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ئ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دگرسان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80</w:t>
      </w:r>
      <w:r>
        <w:rPr>
          <w:rFonts w:cs="B Zar"/>
          <w:rtl w:val="true"/>
          <w:lang w:bidi="fa-IR"/>
        </w:rPr>
        <w:t xml:space="preserve"> ,</w:t>
      </w:r>
      <w:r>
        <w:rPr>
          <w:rFonts w:cs="B Zar"/>
          <w:lang w:bidi="fa-IR"/>
        </w:rPr>
        <w:t>8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XRD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وم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الب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ئولین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کو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نتموریو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کان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شناس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کا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سارس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د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س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ا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4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یمای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ن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ند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خاوری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4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A</w:t>
      </w:r>
      <w:r>
        <w:rPr>
          <w:rFonts w:cs="B Zar"/>
          <w:b/>
          <w:bCs/>
          <w:sz w:val="30"/>
          <w:szCs w:val="30"/>
          <w:lang w:bidi="fa-IR"/>
        </w:rPr>
        <w:t>-5-4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X=307006     Y=3023409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موقعی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زمی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شناس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کا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ص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9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وکل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رف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غ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دز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دگرسان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      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تراسیو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کان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ساز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ف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خرد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ل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مناً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8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ل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یمای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و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خاور</w:t>
      </w:r>
      <w:r>
        <w:rPr>
          <w:rFonts w:cs="B Zar"/>
          <w:b/>
          <w:bCs/>
          <w:sz w:val="30"/>
          <w:szCs w:val="30"/>
          <w:rtl w:val="true"/>
          <w:lang w:bidi="fa-IR"/>
        </w:rPr>
        <w:t>: 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rFonts w:cs="B Zar"/>
          <w:b/>
          <w:bCs/>
          <w:lang w:bidi="fa-IR"/>
        </w:rPr>
        <w:t>B</w:t>
      </w:r>
      <w:r>
        <w:rPr>
          <w:rFonts w:cs="B Zar"/>
          <w:b/>
          <w:bCs/>
          <w:sz w:val="30"/>
          <w:szCs w:val="30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-5-4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ص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X= 307006     Y= 302340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موقعیت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زمی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شناس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8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روگ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وکل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فیب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ر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ید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ف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اس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یست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ف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دگرسان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90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lang w:bidi="fa-IR"/>
        </w:rPr>
        <w:t>9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ری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آلب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نتموریو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ئولی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کان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ساز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أخوذ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یمای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وکچورد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6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X=310365     Y=3022938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موقعیت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ب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سی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کچورد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زمی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شناس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عم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ت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ه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2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وکل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ری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ید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اس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ک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دگرسان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ز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عو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م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        </w:t>
      </w:r>
      <w:r>
        <w:rPr>
          <w:rFonts w:cs="B Zar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2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XRD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و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ئولی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کان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ساز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س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6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یمای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نجم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کل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چار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7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6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X=295746    Y=3031916</w:t>
      </w:r>
      <w:r>
        <w:rPr>
          <w:rFonts w:cs="B Zar"/>
          <w:rtl w:val="true"/>
          <w:lang w:bidi="fa-IR"/>
        </w:rPr>
        <w:t xml:space="preserve">   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موقعیت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تا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چگو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دت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زمی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شناس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ی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باخ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ت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رزبورژ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انت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00P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کرواسپ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ست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00P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و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روکس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انت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و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رزبورژ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انت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کان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ساز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7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یمای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ششم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ن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ند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شمالی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8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7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X= 306241    Y=3025665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موقعیت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ب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جین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ی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زمی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شناس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خس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ازده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ت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د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ده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جده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ز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بیستم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47P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وکلاز،کوارتز،کلریت،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اس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تروکلاس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و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نز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نز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جوم</w:t>
      </w:r>
      <w:r>
        <w:rPr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اباز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50P1,P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زیوکل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فیب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ئن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ت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تراباز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6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تاکلاس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و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زده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ن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دیولا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ا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دگرسان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م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زه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و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ک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ا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یدوت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رزبورژ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یم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دهم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62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lang w:bidi="fa-IR"/>
        </w:rPr>
        <w:t>153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lang w:bidi="fa-IR"/>
        </w:rPr>
        <w:t>1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وم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6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و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ت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ت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5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من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هن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مول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کان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ساز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و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انس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و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5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ئ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ی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د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انس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فز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8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یمای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هفت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روندان</w:t>
      </w:r>
      <w:r>
        <w:rPr>
          <w:rFonts w:cs="B Zar"/>
          <w:b/>
          <w:bCs/>
          <w:sz w:val="30"/>
          <w:szCs w:val="30"/>
          <w:rtl w:val="true"/>
          <w:lang w:bidi="fa-IR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9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8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X=313454     Y=3035717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موقعیت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ندان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زمی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شناسی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نه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رزبورژ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برو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انت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ست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ک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315P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ک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ا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وکل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ک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دسپ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تاکلاس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ا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315P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وکل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اس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ل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ن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315P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تراباز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انت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ت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ل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Mesh structur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انتی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تراباز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وم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انتی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دگرسان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یان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وم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لسونا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وم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ئولین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س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کان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سازی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بر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و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315M1,M2,M3,M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9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نتیج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گی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یشنهادات</w:t>
      </w:r>
    </w:p>
    <w:p>
      <w:pPr>
        <w:pStyle w:val="Normal"/>
        <w:spacing w:lineRule="auto" w:line="312"/>
        <w:ind w:left="0" w:right="0" w:firstLine="454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م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ئ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ا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سینابر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ج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ش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طل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ا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شکا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ئ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u w:val="single"/>
          <w:rtl w:val="true"/>
          <w:lang w:bidi="fa-IR"/>
        </w:rPr>
        <w:t>کرو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  <w:t>: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یدوت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رزبورژ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اه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س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وم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ع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نه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م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انس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نی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نه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م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454" w:right="0" w:firstLine="454"/>
        <w:jc w:val="left"/>
        <w:rPr>
          <w:rFonts w:cs="B Zar"/>
          <w:b/>
          <w:b/>
          <w:bCs/>
          <w:sz w:val="30"/>
          <w:szCs w:val="30"/>
          <w:u w:val="single"/>
          <w:lang w:bidi="fa-IR"/>
        </w:rPr>
      </w:pP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</w:t>
    </w:r>
    <w:r>
      <w:rPr>
        <w:rFonts w:cs="Times New Roman"/>
        <w:szCs w:val="44"/>
        <w:rtl w:val="true"/>
      </w:rPr>
      <w:t xml:space="preserve">           </w:t>
    </w:r>
    <w:r>
      <w:rPr>
        <w:rFonts w:cs="Times New Roman"/>
        <w:b/>
        <w:bCs/>
        <w:szCs w:val="32"/>
        <w:rtl w:val="true"/>
      </w:rPr>
      <w:t xml:space="preserve">    </w:t>
    </w:r>
    <w:r>
      <w:rPr>
        <w:rFonts w:cs="B Zar"/>
        <w:b/>
        <w:b/>
        <w:bCs/>
        <w:sz w:val="28"/>
        <w:sz w:val="28"/>
        <w:szCs w:val="28"/>
        <w:rtl w:val="true"/>
      </w:rPr>
      <w:t>ارزیابی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مطالع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و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معرفی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مناطق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امیدبخش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5:00Z</dcterms:created>
  <dc:creator>maryam</dc:creator>
  <dc:description/>
  <cp:keywords/>
  <dc:language>en-US</dc:language>
  <cp:lastModifiedBy>ehsan</cp:lastModifiedBy>
  <cp:lastPrinted>2006-12-09T10:51:00Z</cp:lastPrinted>
  <dcterms:modified xsi:type="dcterms:W3CDTF">2006-12-10T11:49:00Z</dcterms:modified>
  <cp:revision>10</cp:revision>
  <dc:subject/>
  <dc:title>فصل اول</dc:title>
</cp:coreProperties>
</file>